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60" w:after="0"/>
        <w:jc w:val="righ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60" w:after="0"/>
        <w:ind w:left="5760" w:firstLine="720"/>
        <w:jc w:val="center"/>
        <w:rPr>
          <w:rFonts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17780</wp:posOffset>
            </wp:positionV>
            <wp:extent cx="1612265" cy="52641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</w:t>
      </w:r>
      <w:r>
        <w:rPr>
          <w:rFonts w:cs="Arial"/>
          <w:sz w:val="24"/>
          <w:szCs w:val="24"/>
        </w:rPr>
        <w:t>SUBSIDENCE QUESTIONNAIRE</w:t>
      </w:r>
    </w:p>
    <w:p>
      <w:pPr>
        <w:pStyle w:val="Normal"/>
        <w:spacing w:before="60" w:after="0"/>
        <w:ind w:left="5760" w:firstLine="720"/>
        <w:jc w:val="both"/>
        <w:rPr>
          <w:rFonts w:cs="Arial"/>
          <w:color w:val="666666"/>
          <w:szCs w:val="16"/>
        </w:rPr>
      </w:pPr>
      <w:r>
        <w:rPr>
          <w:rFonts w:cs="Arial"/>
          <w:b/>
          <w:color w:val="666666"/>
          <w:sz w:val="20"/>
        </w:rPr>
        <w:tab/>
      </w:r>
      <w:r>
        <w:rPr>
          <w:rFonts w:cs="Arial"/>
          <w:color w:val="666666"/>
          <w:sz w:val="20"/>
        </w:rPr>
        <w:t xml:space="preserve">    </w:t>
      </w:r>
      <w:r>
        <w:rPr>
          <w:rFonts w:cs="Arial"/>
          <w:b/>
          <w:szCs w:val="16"/>
        </w:rPr>
        <w:t>Tel: 0800 440 2411      Fax: 01708 716 899</w:t>
      </w:r>
    </w:p>
    <w:p>
      <w:pPr>
        <w:pStyle w:val="Normal"/>
        <w:spacing w:before="60" w:after="0"/>
        <w:ind w:left="6480" w:hanging="0"/>
        <w:jc w:val="both"/>
        <w:rPr/>
      </w:pPr>
      <w:r>
        <w:rPr>
          <w:rFonts w:eastAsia="Arial" w:cs="Arial"/>
          <w:b/>
          <w:szCs w:val="16"/>
        </w:rPr>
        <w:t xml:space="preserve"> </w:t>
      </w:r>
      <w:r>
        <w:rPr>
          <w:rFonts w:cs="Arial"/>
          <w:b/>
          <w:szCs w:val="16"/>
        </w:rPr>
        <w:tab/>
        <w:t xml:space="preserve">             Email: </w:t>
      </w:r>
      <w:hyperlink r:id="rId3">
        <w:r>
          <w:rPr>
            <w:rStyle w:val="InternetLink"/>
            <w:rFonts w:cs="Arial"/>
            <w:b/>
            <w:szCs w:val="16"/>
          </w:rPr>
          <w:t>quotes@certiswholesale.com</w:t>
        </w:r>
      </w:hyperlink>
    </w:p>
    <w:p>
      <w:pPr>
        <w:pStyle w:val="Normal"/>
        <w:spacing w:before="60" w:after="0"/>
        <w:ind w:left="6480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425"/>
        <w:gridCol w:w="2410"/>
        <w:gridCol w:w="142"/>
        <w:gridCol w:w="3578"/>
        <w:gridCol w:w="567"/>
        <w:gridCol w:w="567"/>
        <w:gridCol w:w="567"/>
        <w:gridCol w:w="533"/>
        <w:gridCol w:w="34"/>
        <w:gridCol w:w="236"/>
        <w:gridCol w:w="13"/>
      </w:tblGrid>
      <w:tr>
        <w:trPr/>
        <w:tc>
          <w:tcPr>
            <w:tcW w:w="496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B873F"/>
            </w:tcBorders>
            <w:shd w:fill="FFFF00" w:val="clear"/>
          </w:tcPr>
          <w:p>
            <w:pPr>
              <w:pStyle w:val="Normal"/>
              <w:spacing w:before="60" w:after="60"/>
              <w:ind w:left="284" w:hanging="0"/>
              <w:jc w:val="both"/>
              <w:rPr/>
            </w:pPr>
            <w:r>
              <w:rPr/>
              <w:t>Broker name</w:t>
            </w:r>
          </w:p>
        </w:tc>
        <w:tc>
          <w:tcPr>
            <w:tcW w:w="5812" w:type="dxa"/>
            <w:gridSpan w:val="5"/>
            <w:tcBorders>
              <w:top w:val="single" w:sz="4" w:space="0" w:color="AB873F"/>
              <w:left w:val="single" w:sz="4" w:space="0" w:color="AB873F"/>
              <w:bottom w:val="single" w:sz="4" w:space="0" w:color="AB873F"/>
              <w:right w:val="single" w:sz="4" w:space="0" w:color="AB87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AB873F"/>
              <w:bottom w:val="single" w:sz="4" w:space="0" w:color="FFFFFF"/>
              <w:right w:val="single" w:sz="4" w:space="0" w:color="FFFFFF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B873F"/>
            </w:tcBorders>
            <w:shd w:fill="FFFF00" w:val="clear"/>
          </w:tcPr>
          <w:p>
            <w:pPr>
              <w:pStyle w:val="Normal"/>
              <w:spacing w:before="60" w:after="60"/>
              <w:ind w:left="284" w:hanging="0"/>
              <w:jc w:val="both"/>
              <w:rPr/>
            </w:pPr>
            <w:r>
              <w:rPr/>
              <w:t>Client name</w:t>
            </w:r>
          </w:p>
        </w:tc>
        <w:tc>
          <w:tcPr>
            <w:tcW w:w="5812" w:type="dxa"/>
            <w:gridSpan w:val="5"/>
            <w:tcBorders>
              <w:top w:val="single" w:sz="4" w:space="0" w:color="AB873F"/>
              <w:left w:val="single" w:sz="4" w:space="0" w:color="AB873F"/>
              <w:bottom w:val="single" w:sz="4" w:space="0" w:color="AB873F"/>
              <w:right w:val="single" w:sz="4" w:space="0" w:color="AB87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AB873F"/>
              <w:bottom w:val="single" w:sz="4" w:space="0" w:color="FFFFFF"/>
              <w:right w:val="single" w:sz="4" w:space="0" w:color="FFFFFF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</w:tcPr>
          <w:p>
            <w:pPr>
              <w:pStyle w:val="Gap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B873F"/>
            </w:tcBorders>
            <w:shd w:fill="FFFF00" w:val="clear"/>
          </w:tcPr>
          <w:p>
            <w:pPr>
              <w:pStyle w:val="Normal"/>
              <w:spacing w:before="60" w:after="60"/>
              <w:ind w:left="284" w:hanging="0"/>
              <w:jc w:val="both"/>
              <w:rPr/>
            </w:pPr>
            <w:r>
              <w:rPr/>
              <w:t>Risk postcode</w:t>
            </w:r>
          </w:p>
        </w:tc>
        <w:tc>
          <w:tcPr>
            <w:tcW w:w="5812" w:type="dxa"/>
            <w:gridSpan w:val="5"/>
            <w:tcBorders>
              <w:top w:val="single" w:sz="4" w:space="0" w:color="AB873F"/>
              <w:left w:val="single" w:sz="4" w:space="0" w:color="AB873F"/>
              <w:bottom w:val="single" w:sz="4" w:space="0" w:color="AB873F"/>
              <w:right w:val="single" w:sz="4" w:space="0" w:color="AB87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AB873F"/>
              <w:bottom w:val="single" w:sz="4" w:space="0" w:color="FFFFFF"/>
              <w:right w:val="single" w:sz="4" w:space="0" w:color="FFFFFF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</w:tcPr>
          <w:p>
            <w:pPr>
              <w:pStyle w:val="Gap"/>
              <w:snapToGrid w:val="false"/>
              <w:jc w:val="both"/>
              <w:rPr/>
            </w:pPr>
            <w:r>
              <w:rPr/>
            </w:r>
          </w:p>
          <w:p>
            <w:pPr>
              <w:pStyle w:val="Gap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 xml:space="preserve">As far as you are aware has the property been subject to any structural damage, structural repair, underpinning or any other remedial work of any kind?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Yes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00"/>
              <w:bottom w:val="single" w:sz="4" w:space="0" w:color="FFFFFF"/>
              <w:right w:val="single" w:sz="4" w:space="0" w:color="FFFF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FFFF00"/>
              <w:bottom w:val="single" w:sz="4" w:space="0" w:color="FFFFFF"/>
              <w:right w:val="single" w:sz="4" w:space="0" w:color="FFFFFF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8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If yes, please give details below including date and extent of works</w:t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10"/>
            <w:tcBorders>
              <w:left w:val="single" w:sz="4" w:space="0" w:color="FFFFFF"/>
              <w:right w:val="single" w:sz="4" w:space="0" w:color="FFFFFF"/>
            </w:tcBorders>
            <w:shd w:fill="FFFF00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B873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AB873F"/>
              <w:left w:val="single" w:sz="4" w:space="0" w:color="AB873F"/>
              <w:bottom w:val="single" w:sz="4" w:space="0" w:color="AB873F"/>
              <w:right w:val="single" w:sz="4" w:space="0" w:color="AB873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 of work</w:t>
            </w:r>
          </w:p>
        </w:tc>
        <w:tc>
          <w:tcPr>
            <w:tcW w:w="8789" w:type="dxa"/>
            <w:gridSpan w:val="8"/>
            <w:tcBorders>
              <w:top w:val="single" w:sz="4" w:space="0" w:color="AB873F"/>
              <w:left w:val="single" w:sz="4" w:space="0" w:color="AB873F"/>
              <w:bottom w:val="single" w:sz="4" w:space="0" w:color="AB873F"/>
              <w:right w:val="single" w:sz="4" w:space="0" w:color="AB873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ture and extent of work</w:t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AB873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B873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AB873F"/>
              <w:left w:val="single" w:sz="4" w:space="0" w:color="AB873F"/>
              <w:bottom w:val="single" w:sz="4" w:space="0" w:color="AB873F"/>
              <w:right w:val="single" w:sz="4" w:space="0" w:color="AB87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AB873F"/>
              <w:left w:val="single" w:sz="4" w:space="0" w:color="AB873F"/>
              <w:bottom w:val="single" w:sz="4" w:space="0" w:color="AB873F"/>
              <w:right w:val="single" w:sz="4" w:space="0" w:color="AB87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AB873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B873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AB873F"/>
              <w:left w:val="single" w:sz="4" w:space="0" w:color="AB873F"/>
              <w:bottom w:val="single" w:sz="4" w:space="0" w:color="AB873F"/>
              <w:right w:val="single" w:sz="4" w:space="0" w:color="AB87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AB873F"/>
              <w:left w:val="single" w:sz="4" w:space="0" w:color="AB873F"/>
              <w:bottom w:val="single" w:sz="4" w:space="0" w:color="AB873F"/>
              <w:right w:val="single" w:sz="4" w:space="0" w:color="AB87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AB873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B873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AB873F"/>
              <w:left w:val="single" w:sz="4" w:space="0" w:color="AB873F"/>
              <w:bottom w:val="single" w:sz="4" w:space="0" w:color="AB873F"/>
              <w:right w:val="single" w:sz="4" w:space="0" w:color="AB87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AB873F"/>
              <w:left w:val="single" w:sz="4" w:space="0" w:color="AB873F"/>
              <w:bottom w:val="single" w:sz="4" w:space="0" w:color="AB873F"/>
              <w:right w:val="single" w:sz="4" w:space="0" w:color="AB87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AB873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B873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AB873F"/>
              <w:left w:val="single" w:sz="4" w:space="0" w:color="AB873F"/>
              <w:bottom w:val="single" w:sz="4" w:space="0" w:color="AB873F"/>
              <w:right w:val="single" w:sz="4" w:space="0" w:color="AB87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AB873F"/>
              <w:left w:val="single" w:sz="4" w:space="0" w:color="AB873F"/>
              <w:bottom w:val="single" w:sz="4" w:space="0" w:color="AB873F"/>
              <w:right w:val="single" w:sz="4" w:space="0" w:color="AB87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AB873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</w:tcPr>
          <w:p>
            <w:pPr>
              <w:pStyle w:val="Gap"/>
              <w:snapToGrid w:val="false"/>
              <w:jc w:val="both"/>
              <w:rPr/>
            </w:pPr>
            <w:r>
              <w:rPr/>
            </w:r>
          </w:p>
          <w:p>
            <w:pPr>
              <w:pStyle w:val="Gap"/>
              <w:jc w:val="both"/>
              <w:rPr/>
            </w:pPr>
            <w:r>
              <w:rPr/>
            </w:r>
          </w:p>
          <w:p>
            <w:pPr>
              <w:pStyle w:val="Gap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B873F"/>
            </w:tcBorders>
            <w:shd w:fill="FFFF00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 xml:space="preserve">If there are any visible cracks on internal or external walls of property please advise how wide they are </w:t>
            </w:r>
          </w:p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 xml:space="preserve">(including outbuildings &amp; garages)  </w:t>
            </w:r>
          </w:p>
        </w:tc>
        <w:tc>
          <w:tcPr>
            <w:tcW w:w="2268" w:type="dxa"/>
            <w:gridSpan w:val="5"/>
            <w:tcBorders>
              <w:top w:val="single" w:sz="4" w:space="0" w:color="AB873F"/>
              <w:left w:val="single" w:sz="4" w:space="0" w:color="AB873F"/>
              <w:bottom w:val="single" w:sz="4" w:space="0" w:color="AB873F"/>
              <w:right w:val="single" w:sz="4" w:space="0" w:color="AB873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m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  <w:p>
            <w:pPr>
              <w:pStyle w:val="Gap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 xml:space="preserve">Does the property have any bay windows, extensions (rooms, porch, loft etc) or had any walls removed </w:t>
            </w:r>
          </w:p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Yes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00"/>
              <w:bottom w:val="single" w:sz="4" w:space="0" w:color="FFFFFF"/>
              <w:right w:val="single" w:sz="4" w:space="0" w:color="FFFF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FFFF00"/>
              <w:bottom w:val="single" w:sz="4" w:space="0" w:color="FFFFFF"/>
              <w:right w:val="single" w:sz="4" w:space="0" w:color="FFFFFF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8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 xml:space="preserve">If yes, please give details below </w:t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10"/>
            <w:tcBorders>
              <w:left w:val="single" w:sz="4" w:space="0" w:color="FFFFFF"/>
              <w:right w:val="single" w:sz="4" w:space="0" w:color="FFFFFF"/>
            </w:tcBorders>
            <w:shd w:fill="FFFF00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B873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AB873F"/>
              <w:left w:val="single" w:sz="4" w:space="0" w:color="AB873F"/>
              <w:bottom w:val="single" w:sz="4" w:space="0" w:color="AB873F"/>
              <w:right w:val="single" w:sz="4" w:space="0" w:color="AB873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 built/removed</w:t>
            </w:r>
          </w:p>
        </w:tc>
        <w:tc>
          <w:tcPr>
            <w:tcW w:w="2410" w:type="dxa"/>
            <w:tcBorders>
              <w:top w:val="single" w:sz="4" w:space="0" w:color="AB873F"/>
              <w:left w:val="single" w:sz="4" w:space="0" w:color="AB873F"/>
              <w:bottom w:val="single" w:sz="4" w:space="0" w:color="AB873F"/>
              <w:right w:val="single" w:sz="4" w:space="0" w:color="AB873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ber of storeys affected</w:t>
            </w:r>
          </w:p>
        </w:tc>
        <w:tc>
          <w:tcPr>
            <w:tcW w:w="5954" w:type="dxa"/>
            <w:gridSpan w:val="6"/>
            <w:tcBorders>
              <w:top w:val="single" w:sz="4" w:space="0" w:color="AB873F"/>
              <w:left w:val="single" w:sz="4" w:space="0" w:color="AB873F"/>
              <w:bottom w:val="single" w:sz="4" w:space="0" w:color="AB873F"/>
              <w:right w:val="single" w:sz="4" w:space="0" w:color="AB873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tails</w:t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AB873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B873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AB873F"/>
              <w:left w:val="single" w:sz="4" w:space="0" w:color="AB873F"/>
              <w:bottom w:val="single" w:sz="4" w:space="0" w:color="AB873F"/>
              <w:right w:val="single" w:sz="4" w:space="0" w:color="AB87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AB873F"/>
              <w:left w:val="single" w:sz="4" w:space="0" w:color="AB873F"/>
              <w:bottom w:val="single" w:sz="4" w:space="0" w:color="AB873F"/>
              <w:right w:val="single" w:sz="4" w:space="0" w:color="AB87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AB873F"/>
              <w:left w:val="single" w:sz="4" w:space="0" w:color="AB873F"/>
              <w:bottom w:val="single" w:sz="4" w:space="0" w:color="AB873F"/>
              <w:right w:val="single" w:sz="4" w:space="0" w:color="AB87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AB873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B873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AB873F"/>
              <w:left w:val="single" w:sz="4" w:space="0" w:color="AB873F"/>
              <w:bottom w:val="single" w:sz="4" w:space="0" w:color="AB873F"/>
              <w:right w:val="single" w:sz="4" w:space="0" w:color="AB87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AB873F"/>
              <w:left w:val="single" w:sz="4" w:space="0" w:color="AB873F"/>
              <w:bottom w:val="single" w:sz="4" w:space="0" w:color="AB873F"/>
              <w:right w:val="single" w:sz="4" w:space="0" w:color="AB87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AB873F"/>
              <w:left w:val="single" w:sz="4" w:space="0" w:color="AB873F"/>
              <w:bottom w:val="single" w:sz="4" w:space="0" w:color="AB873F"/>
              <w:right w:val="single" w:sz="4" w:space="0" w:color="AB87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AB873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B873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AB873F"/>
              <w:left w:val="single" w:sz="4" w:space="0" w:color="AB873F"/>
              <w:bottom w:val="single" w:sz="4" w:space="0" w:color="AB873F"/>
              <w:right w:val="single" w:sz="4" w:space="0" w:color="AB87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AB873F"/>
              <w:left w:val="single" w:sz="4" w:space="0" w:color="AB873F"/>
              <w:bottom w:val="single" w:sz="4" w:space="0" w:color="AB873F"/>
              <w:right w:val="single" w:sz="4" w:space="0" w:color="AB87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AB873F"/>
              <w:left w:val="single" w:sz="4" w:space="0" w:color="AB873F"/>
              <w:bottom w:val="single" w:sz="4" w:space="0" w:color="AB873F"/>
              <w:right w:val="single" w:sz="4" w:space="0" w:color="AB87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AB873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B873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AB873F"/>
              <w:left w:val="single" w:sz="4" w:space="0" w:color="AB873F"/>
              <w:bottom w:val="single" w:sz="4" w:space="0" w:color="AB873F"/>
              <w:right w:val="single" w:sz="4" w:space="0" w:color="AB87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AB873F"/>
              <w:left w:val="single" w:sz="4" w:space="0" w:color="AB873F"/>
              <w:bottom w:val="single" w:sz="4" w:space="0" w:color="AB873F"/>
              <w:right w:val="single" w:sz="4" w:space="0" w:color="AB87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AB873F"/>
              <w:left w:val="single" w:sz="4" w:space="0" w:color="AB873F"/>
              <w:bottom w:val="single" w:sz="4" w:space="0" w:color="AB873F"/>
              <w:right w:val="single" w:sz="4" w:space="0" w:color="AB87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AB873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</w:tcPr>
          <w:p>
            <w:pPr>
              <w:pStyle w:val="Gap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559"/>
        <w:gridCol w:w="2693"/>
        <w:gridCol w:w="318"/>
        <w:gridCol w:w="567"/>
        <w:gridCol w:w="567"/>
        <w:gridCol w:w="567"/>
        <w:gridCol w:w="533"/>
        <w:gridCol w:w="34"/>
        <w:gridCol w:w="249"/>
      </w:tblGrid>
      <w:tr>
        <w:trPr/>
        <w:tc>
          <w:tcPr>
            <w:tcW w:w="85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 xml:space="preserve">Are there any trees or shrubs within 20 metres of your home or garage which are more than 3 metres tall?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Yes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00"/>
              <w:bottom w:val="single" w:sz="4" w:space="0" w:color="FFFFFF"/>
              <w:right w:val="single" w:sz="4" w:space="0" w:color="FFFF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FFFF00"/>
              <w:bottom w:val="single" w:sz="4" w:space="0" w:color="FFFFFF"/>
              <w:right w:val="single" w:sz="4" w:space="0" w:color="FFFFFF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 xml:space="preserve">If yes, please list below and indicate who is responsible for each i.e. policyholder, neighbour, local authority or others </w:t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9"/>
            <w:tcBorders>
              <w:left w:val="single" w:sz="4" w:space="0" w:color="FFFFFF"/>
              <w:right w:val="single" w:sz="4" w:space="0" w:color="FFFFFF"/>
            </w:tcBorders>
            <w:shd w:fill="FFFF00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ecies of Tree</w:t>
            </w:r>
          </w:p>
        </w:tc>
        <w:tc>
          <w:tcPr>
            <w:tcW w:w="155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eight (m)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tance from home</w:t>
            </w:r>
          </w:p>
        </w:tc>
        <w:tc>
          <w:tcPr>
            <w:tcW w:w="2552" w:type="dxa"/>
            <w:gridSpan w:val="5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ponsibility</w:t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ess than 5m/ 5-10m /10-20m</w:t>
            </w:r>
          </w:p>
        </w:tc>
        <w:tc>
          <w:tcPr>
            <w:tcW w:w="2552" w:type="dxa"/>
            <w:gridSpan w:val="5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</w:tcPr>
          <w:p>
            <w:pPr>
              <w:pStyle w:val="Gap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559"/>
        <w:gridCol w:w="2693"/>
        <w:gridCol w:w="318"/>
        <w:gridCol w:w="567"/>
        <w:gridCol w:w="567"/>
        <w:gridCol w:w="567"/>
        <w:gridCol w:w="533"/>
        <w:gridCol w:w="34"/>
        <w:gridCol w:w="249"/>
      </w:tblGrid>
      <w:tr>
        <w:trPr/>
        <w:tc>
          <w:tcPr>
            <w:tcW w:w="85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 xml:space="preserve">Are there any trees or shrubs within 20 metres of your home or garage which are more than 3 metres tall?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Yes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00"/>
              <w:bottom w:val="single" w:sz="4" w:space="0" w:color="FFFFFF"/>
              <w:right w:val="single" w:sz="4" w:space="0" w:color="FFFF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FFFF00"/>
              <w:bottom w:val="single" w:sz="4" w:space="0" w:color="FFFFFF"/>
              <w:right w:val="single" w:sz="4" w:space="0" w:color="FFFFFF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 xml:space="preserve">If yes, please list below and indicate who is responsible for each i.e. policyholder, neighbour, local authority or others </w:t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9"/>
            <w:tcBorders>
              <w:left w:val="single" w:sz="4" w:space="0" w:color="FFFFFF"/>
              <w:right w:val="single" w:sz="4" w:space="0" w:color="FFFFFF"/>
            </w:tcBorders>
            <w:shd w:fill="FFFF00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ecies of Tree</w:t>
            </w:r>
          </w:p>
        </w:tc>
        <w:tc>
          <w:tcPr>
            <w:tcW w:w="155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eight (m)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tance from home</w:t>
            </w:r>
          </w:p>
        </w:tc>
        <w:tc>
          <w:tcPr>
            <w:tcW w:w="2552" w:type="dxa"/>
            <w:gridSpan w:val="5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ponsibility</w:t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ess than 5m/ 5-10m /10-20m</w:t>
            </w:r>
          </w:p>
        </w:tc>
        <w:tc>
          <w:tcPr>
            <w:tcW w:w="2552" w:type="dxa"/>
            <w:gridSpan w:val="5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</w:tcPr>
          <w:p>
            <w:pPr>
              <w:pStyle w:val="Gap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color w:val="FFFFFF"/>
          <w:szCs w:val="16"/>
        </w:rPr>
      </w:pPr>
      <w:r>
        <w:rPr>
          <w:color w:val="FFFFFF"/>
          <w:szCs w:val="16"/>
        </w:rPr>
      </w:r>
    </w:p>
    <w:p>
      <w:pPr>
        <w:pStyle w:val="Normal"/>
        <w:jc w:val="center"/>
        <w:rPr/>
      </w:pPr>
      <w:r>
        <w:rPr>
          <w:b/>
          <w:szCs w:val="16"/>
        </w:rPr>
        <w:t>If you have any of the following documents available please attach to form or email</w:t>
      </w:r>
    </w:p>
    <w:p>
      <w:pPr>
        <w:pStyle w:val="ListParagraph"/>
        <w:spacing w:before="60" w:after="60"/>
        <w:ind w:left="615" w:hanging="0"/>
        <w:contextualSpacing/>
        <w:jc w:val="center"/>
        <w:rPr>
          <w:b/>
          <w:b/>
          <w:szCs w:val="16"/>
        </w:rPr>
      </w:pPr>
      <w:r>
        <w:rPr>
          <w:b/>
          <w:szCs w:val="16"/>
        </w:rPr>
        <w:t>Building society valuation report – Chartered surveyors report – Structural engineers report – Photographs of property</w:t>
      </w:r>
    </w:p>
    <w:sectPr>
      <w:type w:val="nextPage"/>
      <w:pgSz w:w="11906" w:h="16838"/>
      <w:pgMar w:left="720" w:right="454" w:gutter="0" w:header="0" w:top="0" w:footer="0" w:bottom="72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16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16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p">
    <w:name w:val="gap"/>
    <w:basedOn w:val="Normal"/>
    <w:qFormat/>
    <w:pPr>
      <w:spacing w:before="0" w:after="0"/>
    </w:pPr>
    <w:rPr>
      <w:sz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otes@certiswholesal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5:00Z</dcterms:created>
  <dc:creator>Certis Wholesale</dc:creator>
  <dc:description/>
  <cp:keywords>Certis Wholesale Property Quotation</cp:keywords>
  <dc:language>en-US</dc:language>
  <cp:lastModifiedBy>DNorris</cp:lastModifiedBy>
  <cp:lastPrinted>2012-02-27T16:06:00Z</cp:lastPrinted>
  <dcterms:modified xsi:type="dcterms:W3CDTF">2012-04-11T08:35:00Z</dcterms:modified>
  <cp:revision>2</cp:revision>
  <dc:subject>Property Quotation Form</dc:subject>
  <dc:title/>
</cp:coreProperties>
</file>